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me  Libr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Computerized  Library  Card 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H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epwood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ndell, MA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il 10, 19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was prepared with La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version 1.0 Beta of the Home Libr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1991, 1992 by Robert Heller D/B/A Deepwood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 Permission is granted to copy this docu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lectronic form only, so long as it is with the software it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e Appendix B for complete licensing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, Robert Heller, may be contacted electronically (E-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    1:321/153, Locks Hill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uServe        71450,3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X    locks.hill.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    heller@cs.umass.e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                                                                     v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Introduction.                                        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Basic Terminology   . . . . . . . . . . . . . . . . . . . . .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1.1    What is a Card Catalog Data Base?   . . . . . . .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1.2    What is a "card"?   . . . . . . . . . . . . . . . . .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2   Common GUI Definitions.  . . . . . . . . . . . . . . . . 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2.1    Keyboard Defin1tions.  . . . . . . . . . . . . . . 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3   How This Manual is Organized   . . . . . . . . . . . . . 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3.1    Creating and Modifing a Data Base.   . . . . . . 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3.2    Searching a Data Base.  . . . . . . . . . . . . . . 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3.3    Getting Hard Copy of a Data Base.  . . . . . . . 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3.4    Moving Data Bases Across Systems.   . . . . . . 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3.5    Licensing and Registation.  . . . . . . . . . . . . 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Editing a Librarian Data Base.               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1   Invoking EditLibr.  . . . . . . . . . . . . . . . . . . . . .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2   Using EditLibr.   . . . . . . . . . . . . . . . . . . . . . 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2.1    The Main Command Menu.  . . . . . . . . . . . 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2.2    Card Editor. . . . . . . . . . . . . . . . . . . . . 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Searching a Data Base.                              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1   Invoking Librarian.  . . . . . . . . . . . . . . . . . . . 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2   Using Librarian.  . . . . . . . . . . . . . . . . . . . . . 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.1    The Quit Menu Item.   . . . . . . . . . . . . . . 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.2    The List Cards Menu Item.   . . . . . . . . . . 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.3    The List Titles Menu Item.  . . . . . . . . . . 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                                                                 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2.4   The List Authors Menu Item.  . . . . . . . . . 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2.5   The List Subjects Menu Item.   . . . . . . . . 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Printing Cards.                                     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1   Invoking PrintCards.   . . . . . . . . . . . . . . . . . . 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2   PrintCards Output.  . . . . . . . . . . . . . . . . . . . .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Printing Labels.                                            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1   Invoking PrintLabels.  . . . . . . . . . . . . . . . . . . .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2   The Template File.  . . . . . . . . . . . . . . . . . . . . .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3   PrintLabels Output.   . . . . . . . . . . . . . . . . . . .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Converting to and from Text Files.               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1   Invoking Libr2Ascii.   . . . . . . . . . . . . . . . . . . .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2   Invoking Ascii2Libr.   . . . . . . . . . . . . . . . . . . .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3   When You Need to Use These Programs.  . . . . . . . . .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License and Warranty Information.                          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1   Copyright.  . . . . . . . . . . . . . . . . . . . . . . . . . .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2   License.   . . . . . . . . . . . . . . . . . . . . . . . . . . .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2.1   License to use.   . . . . . . . . . . . . . . . . . . .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2.2   License to copy.  . . . . . . . . . . . . . . . . . . .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.2.3   No Support.  . . . . . . . . . . . . . . . . . . . . .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3   No Warranty.  . . . . . . . . . . . . . . . . . . . . . . . .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Registration: Why bother?                                   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1   What is Shareware? . . . . . . . . . . . . . . . . . . . . .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2   What You Get When You Register.  . . . . . . . . . . . .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3   If You Decide Not To Register.   . . . . . . . . . . . . . .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4   Why Not Simply Make It a Commercial Package?  . . . .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Registration Form.                                                 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                                                                      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of 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Structure of a "Card Catalog Data Base".   . . . . . . . .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1   Main command menu of EditLibr.  . . . . . . . . . . . 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2   Edit Card Screen of EditLibr. . . . . . . . . . . . . . . 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1   Main command menu of Librarian.   . . . . . . . . . . 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.1   Registration Form . . . . . . . . . . . . . . . . . . . . . . 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v                                                         LIST OF FIGUR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of 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Indices in a "Card Catalog Data Base". . . . . . . . . . .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2   Fields in a "card".   . . . . . . . . . . . . . . . . . . . . 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3   Allowed types for a "card".   . . . . . . . . . . . . . . . 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4   Common Key Bindings.   . . . . . . . . . . . . . . . . . 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1   Card Editor Key Bindings.  . . . . . . . . . . . . . . . . 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1   PrintCards options . . . . . . . . . . . . . . . . . . . . .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2   Expression operators  . . . . . . . . . . . . . . . . . . . .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3   Field types . . . . . . . . . . . . . . . . . . . . . . . . . .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1   PrintLabels options  . . . . . . . . . . . . . . . . . . . .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2   PrintLabels Template File Field Replacement Formats.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                                                          LIST OF TABL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me Librarian system maintains a database of "cards", which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be books, magazines, video and audio tapes, CDs, record albu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er disks, and other simular items. The data is indexed by a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for each "card", a title index, an author index, and a subject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.  Each card contains fields for a title, an author, a publish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, a volume number, a description, and an item type.  Th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an package has six programs: EditLibr for editing card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Librarian for searching card catalog files, PrintCards for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catalog cards, PrintLabels for printing item labels, Libr2Ascii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ing a card catalog file to a plain ASCII text format, and Ascii2Li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ilding a card catalog file from an ASCII text file (as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2Lib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d two main goals in mind when I set out to write the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an package. First I wanted to learn C++ by writing some "re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not just the exercises in the book, and secondly, I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a package to help me deal with my growing library of 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ction books, video tapes, and audio cassettes, which I estima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1,000 items.  The first goal has pretty much been reache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believe I h1ve a good working feel for C++.  My second go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in progress . I also wanted to experiment with writing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to see if it is a viable source of income and not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sle, that is, to see if the cost/benifit tradeoff is 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 about this package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lectronic mail addresses are listed on the back side of the titl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ostal address is listed in Appendix D. I would be very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omments users of the Home Librarian package might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As of this writing, I have not completed putting everything in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                                                                      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d like to thank my friend Ephraim St. George Robbins for hel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with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H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pwood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ndell, MA, U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   Basic  Term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me Librarian package works over files that are "Card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ases" which contain a number of "ca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1       What is a Card Catalog Data B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rd Catalog Data Base file contains a collection of "cards"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 items in your library, such as books, magizines, recor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s. These cards are indexed with four indices as shown in Table 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index uses 35 character strings as keys. The keys are always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d in a case-insensitive fashion. That is, "The Door Into Summ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ame as "THE DOOR INTO SUMMER". Internally, the keys ar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ed to all uppercase letters. The id index indexes to the car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. The other three indices index to lists of ids, and thus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ards indirectly, as shown in Figure 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2       What is a "card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rd has a number of fields as shown in Table 1.2.  The id field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n ISBN number, a LC call number, a Deuy-decimal call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 other unique identification code. The type field must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s listed in Table 1.3.   The author and title field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uthor and title cross-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                         CHAPTER 1.  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Table_1.1:_Indices_in_a_"Card_Catalog_Data_Base".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Name    |    Description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________|____________________________________________________________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id        |  This index is by a unique identifier.  Each card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|  has its own unique identifier.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title    |   This index is the title cross-reference.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author   |   This index is the author cross-reference.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subject ||   This index is a subject index.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________|__________________________________________________________|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1.1: Structure of a "Card Catalog Data Ba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bstruct.doc goes here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  BASIC TERMINOLOGY               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Table_1.2:_Fields_in_a_"card".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Name          |    Description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|____________________________________________________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id              |  A unique identifier.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type           ||  The type of item the card describes.  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uthor        ||   For the author (or artist).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title         ||   For the title.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publisher    | |   For the name of the publisher.            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ity         | |   For the city where the item was published.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description |  |   For a long description.                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volume      | |    For the volume number.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year          ||   For the year published.   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|__________________________________________________|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Table_1.3:_Allowed_types_for_a_"card".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Name             |   Description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|_______________________________________________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Book              |  For books.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Magazine        | |  For magazines and periodicals.    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D              |  | For compact disks.    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udioCassette |    | For audio cassettes.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lbum         |   |  For record albums.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LaserDisk       | |  For laser (video) disks.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VHSVideo        |    For VHS format video tape recordings.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BetaVideo       |    For Beta format video tape recordings.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EightMM         ||   For 8mm video tape recordings.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EightTrack      ||   For 8-track audio recordings.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DAT             | |  For 4mm digital audio tapes.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Other             |  For anything else.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|______________________________________________|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                         CHAPTER 1.  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Table_1.4:_Common_Key_Bindings.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Special Key      |    Generic Key            |    Meaning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|___________________________|___________________________|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Home               |  Esc                      |  Exit or quit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&lt;- (left arrow)   ||  Ctrl-B                  ||  Move lef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&gt; (right arrow) ||   Ctrl-F                  |   Move right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^ (up arrow)     |    Ctrl-P                  |   Move up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v (down arrow)  ||    Ctrl-N                  |   Move down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|    |Delete or Backspace |   |   Delete previous char-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                    |       acter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Return or Enter       |     Accept  input  or  se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|______________________|_____lection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       Common  GUI 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.1      Keyboard Defin1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the EditLibr and Librarian programs use a terminal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raphical User Interface" (GUI). This is1a very simple interfa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on any video display terminal (VDT) . The GUI routine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positioning and reverse video or standout mode and do "ra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al input (single character input with normal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editing disabled), much like a screen-based text editor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put handling code expects a terminal that has arrow key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keyboard, but will work with terminals whose keyboards do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ow keys, by accepting "generic" control characters instead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eneric" control characters were taken from Emacs's positioning bi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gs. The common (used in all screens, except as noted) key bin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listed in Table 1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If you are using OSK, you need to set the TERM environment vari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al type.  Under MS-DOS, the terminal type is presumed to be an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al and you need to be running ANSI.SYS or something simula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  HOW THIS MANUAL IS ORGANIZED       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   How  This  Manual  is  Orga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is organized by functions -- each chapter describ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that perform a particula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1       Creating and Modifing a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ta base file can be created and modified with the EditLibr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described in chapter 2. This program creates and modifies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 data 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2       Searching a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ian program, which is described in chapter 3, is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t to be used to search card catalog data 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3       Getting Hard Copy of a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hard copy" of the data base can be created with the Print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ich is described in chapter 4. This program is used to g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te either 3x5 or 5x8 cards. These cards are much like old-fash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card catal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intLabels program, which is described in chapter 5,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print labels or generate any other sort of hard copy or any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xt file output from a card catalog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4       Moving Data Bases Across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 is describes a pair of programs to convert a data 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ts normal binary format to a readily transportable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5       Licensing and Regi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contains the licensing information for this package.  A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dix C talks about Shareware Registation.  Appendix D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Registation form for this packag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                         CHAPTER 1.  INTRODU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 a  Librarian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rd Catalog Data Base is created and edited with the EditLi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1am.   This program uses a simple menu-driven, terminal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     Invoking  EditLi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Libr is invoked from the command line, as follows, to edi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data bas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Libr -editfile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ike this to create a new data bas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Libr -editfile &lt;filename&gt; -minpages &lt;pag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filename&gt; is the name of the file to be edited or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ages&gt; is the number of index pages to pre-allocate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See section 1.2 for GUI def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           CHAPTER 2.  EDITING A LIBRARIAN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ile.  Each index page stores upto 21 index keys.  Reme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our indexes.  If while editing your data base, you ru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e-allocated index pages, more will be allocated. 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at new index pages are allocated from the end of the fi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 needed basis.  If pages get allocated this way the index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fragmented. Pre-allocating the pa2es puts them all new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file, for faster acces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    Using  EditLi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      The Main Comman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ditLibr starts up, it displays its main menu, as shown in F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e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menu item causes EditLibr to close the data bas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 a Card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 a Card menu item is used to edit a specific card in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. You are prompted for a card id, and the card editor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editor is described in Section 2.2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a Card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lete a Card menu item is used to delete a selected car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d. You are prompted for the id of the card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These pages are cached using a simple "virtual memory" scheme, so disk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inimiz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 USING EDITLIBR.                                             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2.1: Main command menu of EditLi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Main Command Menu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Quit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Edit a Card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elete a Card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elete by Author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elete by Title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elete by Subject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List Cards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List Titles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List Authors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List Subjects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pawn Shell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___________|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          CHAPTER 2.  EDITING A LIBRARIAN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by Author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by Author menu item is used to delete some or all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ems written by a selected author. You are prompted for an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the card ids for that author are listed one by one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if you want to delete each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by Title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by Title menu item is used to delete some or all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ems with a selected title. You are prompted for an titl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ids for that title are listed one by one and you are as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delete each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by Subject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by Subject menu item is used to delete some or all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ems with a selected subject. You are prompted for an su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card ids for that subject are listed one by one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if you want to delete each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ard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ards menu item lists cards with their titles which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selected prefix for their id strings.  You are prompt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prefix and those cards with a matching prefix string in thei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re listed. You have the option of editing a selecte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Title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Titles menu item lists titles with a common selected 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 You are prompted for a search prefix and those titl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 prefix strin3 are listed. You have the option of select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isted titles , in which case t4e ids for the selected title ar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uch as in the List Cards menu item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If only one title matches, it is automatical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If the title only refers to a single card, that card is placed in the car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 USING EDITLIBR.                                          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Author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Authors menu item lists authors with a commo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string. You are prompted for a search prefix and thos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matching prefix str5ng are listed. You have the option of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listed authors , in which case the ids6for the selected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(much as in the List Cards menu item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Subject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Subjects menu item lists subjects with a commo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string. You are prompted for a search prefix and those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matching prefix stri7g are listed. You have the option of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listed subjects , in which case the id8 for the selected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(much as in the List Cards menu item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wn Shell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wn Shell menu item forks a sub-shel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2       Card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ard editor is invoked, it checks to see if the car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ed exists in the data base or not.  If the card does not exi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sked if you want to create a new card. The card editor then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screen as in Figure 2.2. The card editor defines the key bin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Table 2.1  The i (or I) key is used to modify fields.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cannot be modified. When the displayed card is differ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card, an asterisk (*) is displayed in the uppper lef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Most of the fields are updated by simply typing the i (or I)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re-typing the field and pressing the Return or Enter key.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 different. The description and subject fields ar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If only one author matches, it is automatical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If the author only refers to a single card, that card is placed in the car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If only one subject matches, it is automatical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If the subject only refers to a single card, that card is placed in the card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             CHAPTER 2.  EDITING A LIBRARIAN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2.2: Edit Card Screen of EditLi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Editing a Card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d:  &lt;id&gt;                                             Type:   &lt;type&gt;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itle:   &lt;title&gt;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uthor:   &lt;author&gt;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ublisher:   &lt;publisher&gt;                              Year:   &lt;year&gt;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ity:   &lt;city&gt;                                        Vol:  &lt;volume&gt;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Description:     &lt;description&gt;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Subjects:    &lt;subject list&gt;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Table_2.1:_Card_Editor_Key_Bindings.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Special Key      |    Generic Key    |    Meaning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|___________________|__________________________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Home               |  Esc              |  Exit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&lt;- (left arrow)   ||  Ctrl-B          ||  Previous field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&gt; (right arrow) ||   Ctrl-F          |   Next field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^ (up arrow)     |    Ctrl-P          |   Previous field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v (down arrow)  ||    Ctrl-N          |   Next field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|    |Tab or Ctrl-I | |   Next field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i or I        |  |  Modify current field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Ctrl-L          ||  Repaint screen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?               | | Display help screen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Ctrl-S          | | Save card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h or H          ||  Give help for the cur-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|_________________|__rent_field________________|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 USING EDITLIBR.                                                 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external text editor .  Entering the i (or I) key spaw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editor with a temp file containing the field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Defined by the EDITOR environment variable or umacs by default under O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??? by default under MS-DO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            CHAPTER 2.  EDITING A LIBRARIAN DATA BA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 a  Data 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ian program is used to search a data base file. It1is m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eletronic replacement for a card catalog. It uses a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     Invoking  Librar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an is invoked from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an -infile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filename&gt; is the name of the file to be 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     Using  Librar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Librarian starts up, it displayes its main menu, a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3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       The Quit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menu item causes Librarian to close the data bas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See section 1.2 for GUI def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6                         CHAPTER 3.  SEARCHING A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3.1: Main command menu of Librar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Main Command Menu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Quit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st Cards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st Titles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st Authors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st Subjects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___________|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  USING LIBRARIAN.                                         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       The List  Card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ards menu item lists cards with their titles which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selected prefix for their id strings.  You are prompt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prefix and those cards with a matching prefix string in thei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re listed. You have the option of displaying a selecte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3       The List  Title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Titles menu item lists titles with a common selected 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 You are prompted for a search prefix and those titl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 prefix strin2 are listed. You have the option of select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isted titles , in which case t3e ids for the selected title ar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uch as in the List Cards menu item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4       The List  Author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Authors menu item lists authors with a commo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string. You are prompted for a search prefix and thos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matching prefix str4ng are listed. You have the option of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listed authors , in which case the ids5for the selected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(much as in the List Cards menu item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       The List  Subject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Subjects menu item lists subjects with a commo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 string. You are prompted for a search prefix and those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matching prefix stri6g are listed. You have the option of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listed subjects , in which case the id7 for the selected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(much as in the List Cards menu item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If only one title matches, it is automatical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If the title only refers to a single card, that card is displayed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If only one author matches, it is automatical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If the author only refers to a single card, that card is displayed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If only one subject matches, it is automatical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If the subject only refers to a single card, that card is displayed direct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8                         CHAPTER 3.  SEARCHING A DATA BA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Cards program is used to generate either 3x5 or 5x8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Cards can generate a shelf list, an author index, a title index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bject index. Partial listings can also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     Invoking  Print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Cards is invoked from the command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Cards -infile &lt;filename&gt;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filename&gt; is the file to print cards from and &lt;options&gt;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zero or more of the options listed in Table 4.1.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can contain the operators listed in Table 4.2 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al expression needs to specify a field name and a valu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must be of the correct type as shown in Table 4.3. Som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="Norton, Andre"&amp;type=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&gt;1990&amp;type=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Because some of these operators might be interpreted by the command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ell), it may be necessary to escape or quote the expres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0                                     CHAPTER 4.  PRINTING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Table_4.1:_PrintCards_options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Syntax                               |   Description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|__________________________________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largep true|false              |        Selects between large (5x8)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        or  small  (3x5)  cards.    If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        true  large  cards  are  gen-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        erated  and  if  false  small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        cards are generated.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by id|title|author|subject |            Selects the type of card to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generate:   shelf  list  card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(id), title cards (title), au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thor cards (author), or sub-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|        ject cards (subject).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only &lt;expression&gt;              |        Used         to         selec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        a subset of cards to gener-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        ate. &lt;expression&gt; is a rela-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|________tional_expression_comparing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 to select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4.2: Expression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Operator |    Meaning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|_______________________________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&lt;           | Less than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&gt;           | Greater than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=           | Equal to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!=         || Not Equal to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&lt;=         |  Less than or Equal to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&gt;=         |  Greater than or Equal to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&amp;          || And               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     | Or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!           | Not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(...)     | | Expression grouping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"..."     |   String constant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|_______________________________|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  PRINTCARDS OUTPUT.                                           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Table_4.3:_Field_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Field        |  Type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|_________________________________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type        |   Type name (see Table 1.3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uthor      |   String constant    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title       |   String constan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publisher | |   String constan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ity      | |   String constan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volume      |   Integer constant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year        |   Integer constant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|________________________________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=CD|type=Alb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="Random House"&amp;city="New York, N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=CD&amp;author="Guns and Ros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=EightTrack&amp;author="Hank Williams, J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=Eight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="The Door Into Summ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     PrintCards 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of PrintCards is to the standard output stream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directed with the output redirection command line character (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iped with the pipe character (! under OSK or | under MS-D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is meant for continous pin-fed index car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2                                    CHAPTER 4.  PRINTING CAR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Labels program is meant primarily to generate labe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your library, but it can also be used to generate just ab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ed textu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     Invoking  Print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Labels is invoked from the command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Labels -infile &lt;filename&gt; -template &lt;tfile&gt;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filename&gt; is the file to print labels from, &lt;tfile&gt; is a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&lt;options&gt; consist of zero or more of the options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5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can contain the operators listed in Table 4.2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al expression needs to specify a field name and a valu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must be of the correct type as shown in Table 4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     The  Template 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ate file is a text file that is copied to the standar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 for each card record processed.  The file is copied literally,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4                                   CHAPTER 5.  PRINTING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5.1: PrintLabel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Syntax                               |   Description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|__________________________________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by id|title|author|subject |            Selects the type of label to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generate:   shelf  list  label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(id),  title  labels  (title),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         author  labels  (author),  or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|   |        subject labels (subject).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only &lt;expression&gt;              |        Used         to         selec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        a subset of labels to gener-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|        ate. &lt;expression&gt; is a rela-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|________tional_expression_comparing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Table_5.2:_PrintLabels_Template_File_FielfdelRsetplsalcceemevnltes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Field            |  Replaced by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|___________________|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%               |  %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id              |  The id string.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type           ||  The type.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author        ||   The author.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title         ||   The title.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publisher    | |   The publisher.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city         | |   The city.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volume        ||   The volume.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year          ||   The year.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%description |  |   The description.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|_______________________|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pt when a % character is encounted. This character indicates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lacement as shown in Table 5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3       PrintLabels 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utput of PrintLabels is to the standard output stream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edirected with the output redirection command line character (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piped with the pipe character (! under OSK or | under MS-DOS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 to  and  from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2Ascii program converts a data base file to a portabl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.   The Ascii2Libr takes the ASCII text file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2Ascii and re-creates the data base file.   These progra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t for converting the data base files to a form that can be read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ed between different systems.  The data base files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nternal (CPU dependent) representation of the data stored, to 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rapid accessing and processing of the data.  Another th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do is to "compress" data base files, by discarding dele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cessabl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1         Invoking  Libr2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2Ascii is invoked from the command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2Ascii -infile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filename&gt; is the name of the file to be converted.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nt to the standard output stream, where it can be redirec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ed to other processing. This output is a plain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APPENDIX A.  CONVERTING TO AND FROM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2        Invoking  Ascii2Li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2Libr is invoked from the command li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2Libr -outfile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ike this to specify a new minimum page 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2Libr -outfile &lt;filename&gt; -minpages &lt;minpag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filename&gt; is the name of the file to be created and &lt;1inpag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(optional) minimum number of index pages to allocat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to Ascii2Libr is from the standard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3        When  You  Need  to  Use  These 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convert a binary format card catalog data bas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asily transferable text file. All modern computer system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ASCII text files. The binary format contains processor-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representations of the value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two programs can also be used to "compress" a data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EditLibr makes no attempt to re-cycle data records. This is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 because these records are variable length. Maintaining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deleted" records, along with their sizes would involve consid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.  It is simpler to waste some disk space during th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and reclaim it later with Libr2Ascii and Ascii2Li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If &lt;minpages&gt; is not specified, the number of index pages to pre-alloc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from the input stream and is just enough to hold the indic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 and 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1        Copy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Home Librarian package is copyrighted (c) 1991,1992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Heller (DBA) Deepwoods Software. All rights reserve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oted in Section B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2       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2.1       Licens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package known as the Home Librarian package is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one to use at no charge or fee, on any number of machines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umber of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2.2       License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Home  Librarian  package  may  be  freely  copied,  SO 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COMPLETE PACKAGE OF SIX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ND THE DOCUMENTATION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GETHER AS A UNIT. No charge or fe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 APPENDIX B.  LICENSE AND WARRANTY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anded for a copy of this packag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2.3       No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 package is registered, no customer support of any s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3        No 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THE  Home Librarian  PACKAGE  IS 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OF  CHARGE,  THERE  IS  NO  WARRENTY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, TO THE EXTENT PERMITTED BY A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ICABLE LAW. EXCEPT WHEN OTHERWISE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WRITING  THE  COPYRIGHT  HOLDERS 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PARTIES  PROVIDE  THE  PACKAGE  "AS  I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WARRANTY  OF  ANY  KIND,  EITHER 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 OR  IMPLIED,  INCLUDING,  BUT  NOT  L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D  TO,  THE    IMPLIED    WARRANTIES  OF  M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TABILITY  AND  FITNESS  FOR  A 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  THE  ENTIRE  RISK  AS  TO  THE 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PERFORMANCE  OF  THE  PACKAGE  I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 THE USER. SHOULD THE PACKAGE PROVE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CTIVE,  YOU  ASSUME  THE  COST  OF  ALL  NEC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RY 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 OR AGREED TO IN WRITING WILL ANY COP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HOLDER, OR ANY OTHER PARTY WHO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 THE PACKAGE AS PERMIT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IABLE TO YOU FOR DAMAGES, INCLUD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SPECIAL, INCIDENTAL, OR CONSEQU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AL DAMAGES ARISING OUT OF USE OF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INABILITY  TO  USE  THE  PACKAGE 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LIMITED TO LOSS OF DATA OR DATA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RENDERED INACCURATE OR LOSSES SUS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A modest media or transmission charge or fee is allowed.  This charge or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t exceed the cost of the media or the cost of the transmiss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3.  NO WARRANTY.                                                  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 OR THIRD PARTIES OR A FAIL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 TO  OPERATE  WITH  ANY  OTHER   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S), EVEN IF SUCH HOLDER OR OTHER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  APPENDIX B.  LICENSE AND WARRANTY INFORM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:   Why  bo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1        What  is  Share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is software that is distributed freely, but with a volun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. Generally, this fee gets some extra benefits. In some cases,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s provided. In others a nice manual and/or customer sup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. Sometimes the freely distributed version has limited func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ty and registration provides a fully functional version of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2        What You Get When You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me Librarian package is fully functional as distributed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need to register it to make full use of the package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to registering your copy of the Home Librarian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fill in the registration form (see Appendix D) and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registration fee you will get two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rinted manual, complete with a 3-ring binder. 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led to you using either UPS Ground or by special fourth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a the USPS. This manual will be printed with a high-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er and the pages will be printed on both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er support.  This means you can ask me ques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will try to answer them and try to help you with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2                 APPENDIX C.  REGISTRATION: WHY BO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you might have.  It also means I will really lis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suggestions and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.3        If  You  Decide  Not  To 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ok.  You are stuck with the plain ASCII text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nual that came with the package and are entirely on your ow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problems or questions.  I will also "turn a deaf ear"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 o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.4        Why  Not  Simply  Make  It  a 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ial  Pack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ducing a slick, shrink-wrapped commercial package requires a c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ain amount of investment in time and resources.  It would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ckage more costly to the user (much more than the registration f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would put me in debt.  If it did not sell I could be stuck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rge debt.  It is posible, if this package is extremly popular,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version might be produced.  As a shareware packag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me Librarian package can be distributed widely at low cost. 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people can get a chance to try it out without having to pa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ackage proves to be usefull, people can choose to pay the mo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ee and get a nice manual and customer suppor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hareware Registration Form for1the Home Librarian p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. Copy this form and mail it with $25.00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H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/B/A Deepwood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1 Locke Hill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ndell, MA 01379-9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Check or money order, in USA funds, made payable to "Robert Hell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                            APPENDIX D.  REGISTR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 D.1: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nswer all 5 of the following qu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r name: 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r mailing address: 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Your e-mail address(es):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hich operating system are you using: MS-DOS |__| OSK |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Name of BBS or information serivce you downloaded the Home L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arian from: 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ing questions are optional. You don't have to answer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, but please try to answer as many as you feel like. These 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elp me to make improvements in the Home Librarian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Percentages of items in your librar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ed materials (books_and magazines):          ___   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 to 20 |__| 21 to 40 |__| 41 to 60 |__| 61 to 80 |__| 81 to 100 |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dio materials (albums,_CDs, DATs, audio cassettes,_8-tracks):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 to 20 |__| 21 to 40 |__| 41 to 60 |__| 61 to 80 |__| 81 to 100 |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deo materials (VHS, Beta, 8mm, laser_disks):    ___   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 to 20 |__| 21 to 40 |__| 41 to 60 |__| 61 to 80 |__| 81 to 100 |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What  do  you  like  about  the  user  interface  of  EditLibr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rarian?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What do you not like about the user interface of EditLib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rarian?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, 1                                           form,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ion, 1                               What you get,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ing,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ing, 17                            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catalog db, 1                                What is,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ing,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verting to text, 26                  warranty,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ing,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x pages in, 7,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cards from,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labels from,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,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,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(Graphical User Interfac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d editor screen,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bindings in,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or main menu,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ian main menu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Template File,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replacement in,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,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nly expression,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 of, 19--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types in,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ors in,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